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142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-382270</wp:posOffset>
            </wp:positionV>
            <wp:extent cx="124206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41" w:firstLine="48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</w:t>
      </w:r>
    </w:p>
    <w:p>
      <w:pPr>
        <w:pStyle w:val="Normal"/>
        <w:ind w:left="4536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УТВЕРЖДЕНО</w:t>
      </w:r>
    </w:p>
    <w:p>
      <w:pPr>
        <w:pStyle w:val="Normal"/>
        <w:ind w:left="4536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приказом Директора МТФ</w:t>
      </w:r>
    </w:p>
    <w:p>
      <w:pPr>
        <w:pStyle w:val="Normal"/>
        <w:ind w:left="4536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ПАО «ГМК «Норильский никель»</w:t>
      </w:r>
    </w:p>
    <w:p>
      <w:pPr>
        <w:pStyle w:val="Normal"/>
        <w:ind w:left="4536" w:hanging="0"/>
        <w:jc w:val="left"/>
        <w:rPr>
          <w:b/>
          <w:b/>
        </w:rPr>
      </w:pPr>
      <w:r>
        <w:rPr>
          <w:rFonts w:cs="Tahoma" w:ascii="Tahoma" w:hAnsi="Tahoma"/>
          <w:b/>
        </w:rPr>
        <w:t>от 27.10. 2020 № МТФ/315-п</w:t>
      </w:r>
    </w:p>
    <w:p>
      <w:pPr>
        <w:pStyle w:val="Normal"/>
        <w:ind w:left="453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9"/>
        <w:ind w:left="5387"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9"/>
        <w:ind w:left="5387"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9"/>
        <w:ind w:left="5387"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струкция</w:t>
      </w:r>
    </w:p>
    <w:p>
      <w:pPr>
        <w:pStyle w:val="Style29"/>
        <w:jc w:val="center"/>
        <w:rPr/>
      </w:pPr>
      <w:r>
        <w:rPr>
          <w:rFonts w:cs="Tahoma" w:ascii="Tahoma" w:hAnsi="Tahoma"/>
          <w:b/>
          <w:sz w:val="28"/>
          <w:szCs w:val="28"/>
        </w:rPr>
        <w:t>«О мерах пожарной безопасности</w:t>
      </w:r>
    </w:p>
    <w:p>
      <w:pPr>
        <w:pStyle w:val="Style2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и проведении пожароопасных работ на объектах </w:t>
      </w:r>
    </w:p>
    <w:p>
      <w:pPr>
        <w:pStyle w:val="Style2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урманского транспортного филиала»</w:t>
      </w:r>
    </w:p>
    <w:p>
      <w:pPr>
        <w:pStyle w:val="Normal"/>
        <w:ind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9"/>
        <w:rPr>
          <w:rFonts w:ascii="Tahoma" w:hAnsi="Tahoma" w:cs="Tahoma"/>
        </w:rPr>
      </w:pPr>
      <w:r>
        <w:rPr>
          <w:rFonts w:cs="Tahoma" w:ascii="Tahoma" w:hAnsi="Tahoma"/>
        </w:rPr>
        <w:t>Обозначение документа: П МТФНН-15-22-2020</w:t>
      </w:r>
    </w:p>
    <w:p>
      <w:pPr>
        <w:pStyle w:val="Style29"/>
        <w:rPr>
          <w:rFonts w:ascii="Tahoma" w:hAnsi="Tahoma" w:cs="Tahoma"/>
        </w:rPr>
      </w:pPr>
      <w:r>
        <w:rPr>
          <w:rFonts w:cs="Tahoma" w:ascii="Tahoma" w:hAnsi="Tahoma"/>
        </w:rPr>
        <w:t xml:space="preserve">Введена взамен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Индекс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И НН 15-001-2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19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567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введения: 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держание</w:t>
      </w:r>
    </w:p>
    <w:p>
      <w:pPr>
        <w:pStyle w:val="Normal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14880272">
            <w:r>
              <w:rPr>
                <w:rStyle w:val="IndexLink"/>
                <w:rFonts w:cs="Tahoma" w:ascii="Tahoma" w:hAnsi="Tahoma"/>
              </w:rPr>
              <w:t>1. Область применения</w:t>
            </w:r>
            <w:r>
              <w:rPr>
                <w:rStyle w:val="IndexLink"/>
                <w:rFonts w:cs="Tahoma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880273">
            <w:r>
              <w:rPr>
                <w:rStyle w:val="IndexLink"/>
                <w:rFonts w:cs="Tahoma" w:ascii="Tahoma" w:hAnsi="Tahoma"/>
              </w:rPr>
              <w:t>2. Нормативные ссыл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880274">
            <w:r>
              <w:rPr>
                <w:rStyle w:val="IndexLink"/>
                <w:rFonts w:cs="Tahoma" w:ascii="Tahoma" w:hAnsi="Tahoma"/>
              </w:rPr>
              <w:t>3. Термины, определения и сокращ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1418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14880275">
            <w:r>
              <w:rPr>
                <w:rStyle w:val="IndexLink"/>
                <w:rFonts w:cs="Tahoma" w:ascii="Tahoma" w:hAnsi="Tahoma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</w:rPr>
              <w:t>Описание последовательности действ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1418" w:leader="none"/>
              <w:tab w:val="right" w:pos="9639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14880298">
            <w:r>
              <w:rPr>
                <w:rStyle w:val="IndexLink"/>
                <w:rFonts w:cs="Tahoma" w:ascii="Tahoma" w:hAnsi="Tahoma"/>
                <w:bCs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 w:ascii="Tahoma" w:hAnsi="Tahoma"/>
                <w:bCs/>
              </w:rPr>
              <w:t>Требования пожарной безопасности при выполнении пожароопасных рабо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880340">
            <w:r>
              <w:rPr>
                <w:rStyle w:val="IndexLink"/>
                <w:rFonts w:cs="Tahoma" w:ascii="Tahoma" w:hAnsi="Tahoma"/>
              </w:rPr>
              <w:t>5. Ответственность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  <w:tab w:val="right" w:pos="9072" w:leader="dot"/>
        </w:tabs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before="0" w:after="120"/>
        <w:rPr>
          <w:rFonts w:ascii="Tahoma" w:hAnsi="Tahoma" w:cs="Tahoma"/>
        </w:rPr>
      </w:pPr>
      <w:bookmarkStart w:id="0" w:name="__RefHeading___Toc14880272"/>
      <w:bookmarkEnd w:id="0"/>
      <w:r>
        <w:rPr>
          <w:rFonts w:cs="Tahoma" w:ascii="Tahoma" w:hAnsi="Tahoma"/>
        </w:rPr>
        <w:t>Область применения</w:t>
      </w:r>
    </w:p>
    <w:p>
      <w:pPr>
        <w:pStyle w:val="Style13"/>
        <w:numPr>
          <w:ilvl w:val="1"/>
          <w:numId w:val="1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Инструкция «О мерах пожарной безопасности при проведении пожароопасных работ на объектах Мурманского транспортного Филиала" (далее – Инструкция) устанавливает правила выполнения пожароопасных работ согласно</w:t>
      </w:r>
      <w:r>
        <w:rPr/>
        <w:t xml:space="preserve"> </w:t>
      </w:r>
      <w:r>
        <w:rPr>
          <w:rFonts w:cs="Tahoma" w:ascii="Tahoma" w:hAnsi="Tahoma"/>
        </w:rPr>
        <w:t>требованиям Правил противопожарного режима, в Российской Федерации.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Tahoma" w:ascii="Tahoma" w:hAnsi="Tahoma"/>
        </w:rPr>
        <w:t xml:space="preserve">Инструкция распространяется на работников Мурманского транспортного Филиала, а также на работников всех подрядных организаций, выполняющих пожароопасные работы в зданиях, помещениях и на территории объектов Филиала. </w:t>
      </w:r>
    </w:p>
    <w:p>
      <w:pPr>
        <w:pStyle w:val="Style13"/>
        <w:numPr>
          <w:ilvl w:val="1"/>
          <w:numId w:val="12"/>
        </w:numPr>
        <w:spacing w:before="0" w:after="120"/>
        <w:rPr>
          <w:rStyle w:val="Style7"/>
          <w:rFonts w:ascii="Tahoma" w:hAnsi="Tahoma" w:cs="Tahoma"/>
          <w:color w:val="000000"/>
          <w:sz w:val="24"/>
          <w:szCs w:val="24"/>
          <w:u w:val="none"/>
        </w:rPr>
      </w:pPr>
      <w:r>
        <w:rPr>
          <w:rStyle w:val="Style7"/>
          <w:rFonts w:cs="Tahoma" w:ascii="Tahoma" w:hAnsi="Tahoma"/>
          <w:color w:val="000000"/>
          <w:sz w:val="24"/>
          <w:u w:val="none"/>
        </w:rPr>
        <w:t>Инструкция не применяется на судах Компании.</w:t>
      </w:r>
    </w:p>
    <w:p>
      <w:pPr>
        <w:pStyle w:val="Heading1"/>
        <w:numPr>
          <w:ilvl w:val="0"/>
          <w:numId w:val="12"/>
        </w:numPr>
        <w:spacing w:before="0" w:after="120"/>
        <w:rPr>
          <w:rFonts w:ascii="Tahoma" w:hAnsi="Tahoma" w:cs="Tahoma"/>
        </w:rPr>
      </w:pPr>
      <w:bookmarkStart w:id="1" w:name="__RefHeading___Toc14880273"/>
      <w:bookmarkEnd w:id="1"/>
      <w:r>
        <w:rPr>
          <w:rFonts w:cs="Tahoma" w:ascii="Tahoma" w:hAnsi="Tahoma"/>
        </w:rPr>
        <w:t>Нормативные ссылки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При разработке настоящей Инструкции были использованы следующие регламентирующие документы Компании, Филиала и иные нормативные акты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020"/>
      </w:tblGrid>
      <w:tr>
        <w:trPr>
          <w:trHeight w:val="409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противопожарного  режима в РФ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«Правила противопожарного режима в Российской Федерации». Утверждены постановлением Правительства Российской Федерации от 25 апреля 2012 г. N 390 </w:t>
            </w:r>
          </w:p>
        </w:tc>
      </w:tr>
      <w:tr>
        <w:trPr>
          <w:trHeight w:val="409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Т 12.1.033-8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жарная безопасность. Термины и определения </w:t>
            </w:r>
          </w:p>
        </w:tc>
      </w:tr>
      <w:tr>
        <w:trPr>
          <w:trHeight w:val="409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НиП 21-01-9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жарная безопасность зданий и сооружений</w:t>
            </w:r>
          </w:p>
        </w:tc>
      </w:tr>
      <w:tr>
        <w:trPr>
          <w:trHeight w:val="409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 № 123-ФЗ от 22.07.08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ий регламент. О требованиях пожарной безопасности</w:t>
            </w:r>
          </w:p>
        </w:tc>
      </w:tr>
      <w:tr>
        <w:trPr>
          <w:trHeight w:val="514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 № 69-ФЗ от 21.12.9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пожарной безопасности</w:t>
            </w:r>
          </w:p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9" w:hRule="atLeast"/>
        </w:trPr>
        <w:tc>
          <w:tcPr>
            <w:tcW w:w="305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ТФ-02/077-р от 26.10.2018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организации стационарного рабочего места для проведения огневых работ на территории Мурманского транспортного филиала</w:t>
            </w:r>
          </w:p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струкция о мерах пожарной безопасности на объектах Филиала</w:t>
            </w:r>
          </w:p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12"/>
        </w:numPr>
        <w:spacing w:before="0" w:after="120"/>
        <w:rPr/>
      </w:pPr>
      <w:bookmarkStart w:id="2" w:name="__RefHeading___Toc14880274"/>
      <w:bookmarkEnd w:id="2"/>
      <w:r>
        <w:rPr>
          <w:rFonts w:cs="Tahoma" w:ascii="Tahoma" w:hAnsi="Tahoma"/>
        </w:rPr>
        <w:t>Термины, определения и сокращения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Tahoma" w:ascii="Tahoma" w:hAnsi="Tahoma"/>
        </w:rPr>
        <w:t xml:space="preserve">Настоящей Инструкцией </w:t>
      </w:r>
      <w:r>
        <w:rPr>
          <w:rFonts w:cs="Tahoma" w:ascii="Tahoma" w:hAnsi="Tahoma"/>
          <w:color w:val="000000"/>
        </w:rPr>
        <w:t>вводятся следующие</w:t>
      </w:r>
      <w:r>
        <w:rPr>
          <w:rFonts w:cs="Tahoma" w:ascii="Tahoma" w:hAnsi="Tahoma"/>
        </w:rPr>
        <w:t xml:space="preserve"> термины по № 69-ФЗ от 21.12.94, № 123-ФЗ от 22.07.08, ГОСТ 12.1.033-81, а также термины с соответствующими определениями: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Горючие материалы: материалы способные самостоятельно гореть после воспламенения или самовоспламенения, самовозгорания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ры пожарной безопасности: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ряд-допуск на проведение огневых работ: задание на безопасное производство пожароопасных работ в зданиях и помещениях Филиала, оформленное на специальном бланке установленной формы и определяющее содержание, место работы, время её начала и окончания, условия её безопасного выполнения, необходимые меры безопасности (в том числе по радиационной, пожарной безопасности и на загазованных рабочих местах), состав бригады и работников, ответственных за безопасное выполнение работы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жарная безопасность: состояние защищенности личности, имущества от пожаров.</w:t>
      </w:r>
    </w:p>
    <w:p>
      <w:pPr>
        <w:pStyle w:val="Style13"/>
        <w:numPr>
          <w:ilvl w:val="2"/>
          <w:numId w:val="12"/>
        </w:numPr>
        <w:spacing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жароопасные (огневые) работы: производственные операции, связанные с применением открытого огня, искрообразованием и нагреванием до температур, способных вызвать воспламенение веществ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лужба охраны: сотрудники охранной структуры, осуществляющие охранные функции на объекте Филиала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ное подразделение (подразделение): официально выделенная часть Филиала и относящиеся к ней сотрудники, выполняющие установленный для них круг работ и отвечающие за выполнение возложенных на них задач.</w:t>
      </w:r>
    </w:p>
    <w:p>
      <w:pPr>
        <w:pStyle w:val="Style13"/>
        <w:numPr>
          <w:ilvl w:val="2"/>
          <w:numId w:val="12"/>
        </w:numPr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рудногорючие материалы: материалы, способные гореть на воздухе при воздействии дополнительной энергии источника зажигания, но не способные самостоятельно гореть после его удаления.</w:t>
      </w:r>
    </w:p>
    <w:p>
      <w:pPr>
        <w:pStyle w:val="Normal"/>
        <w:numPr>
          <w:ilvl w:val="1"/>
          <w:numId w:val="12"/>
        </w:numPr>
        <w:spacing w:before="0" w:after="120"/>
        <w:rPr/>
      </w:pPr>
      <w:r>
        <w:rPr>
          <w:rFonts w:cs="Tahoma" w:ascii="Tahoma" w:hAnsi="Tahoma"/>
        </w:rPr>
        <w:t xml:space="preserve">В настоящей Инструкции </w:t>
      </w:r>
      <w:r>
        <w:rPr/>
        <w:t>применены следующие сокращения:</w:t>
      </w:r>
    </w:p>
    <w:tbl>
      <w:tblPr>
        <w:tblW w:w="921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ТФ, Филиал</w:t>
            </w:r>
          </w:p>
        </w:tc>
        <w:tc>
          <w:tcPr>
            <w:tcW w:w="6379" w:type="dxa"/>
            <w:tcBorders/>
          </w:tcPr>
          <w:p>
            <w:pPr>
              <w:pStyle w:val="Style29"/>
              <w:tabs>
                <w:tab w:val="clear" w:pos="709"/>
                <w:tab w:val="left" w:pos="188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рманский транспортный филиал </w:t>
            </w:r>
          </w:p>
          <w:p>
            <w:pPr>
              <w:pStyle w:val="Style29"/>
              <w:tabs>
                <w:tab w:val="clear" w:pos="709"/>
                <w:tab w:val="left" w:pos="1882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 «ГМК «Норильский никель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ания</w:t>
            </w:r>
          </w:p>
        </w:tc>
        <w:tc>
          <w:tcPr>
            <w:tcW w:w="6379" w:type="dxa"/>
            <w:tcBorders/>
          </w:tcPr>
          <w:p>
            <w:pPr>
              <w:pStyle w:val="Style29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О «ГМК «Норильский никель»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КС НН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йские организации корпоративной структуры, входящие в Группу компаний «Норильский никель»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ОСПБиОТ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лужба охраны окружающей среды, промышленной безопасности и охраны труда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Style29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резвычайные ситуации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1"/>
          <w:numId w:val="7"/>
        </w:numPr>
        <w:spacing w:before="0" w:after="0"/>
        <w:contextualSpacing/>
        <w:rPr>
          <w:rFonts w:ascii="Tahoma" w:hAnsi="Tahoma" w:cs="Tahoma"/>
        </w:rPr>
      </w:pPr>
      <w:bookmarkStart w:id="3" w:name="__RefHeading___Toc14880275"/>
      <w:r>
        <w:rPr>
          <w:rFonts w:cs="Tahoma" w:ascii="Tahoma" w:hAnsi="Tahoma"/>
        </w:rPr>
        <w:t>Описание последовательности действий</w:t>
      </w:r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4.1.1 К выполнению пожароопасных работ допускаются лица, которые прошли специальную подготовку, проверку знаний и имеют квалификационные удостоверения и удостоверения по пожарно-техническому минимум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1.2 Стационарное место проведения пожароопасных работ, расположенное в гараже отдела механизации, определено распоряжением от 26.11.2018 № МТФ-02/077-р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4.1.3 На проведение всех видов пожароопасных работ на временных местах в помещениях должен быть оформлен наряд-допуск (приложение А)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.1.4 Наряд-допуск оформляется не позднее, чем за 1 час до начала пожароопас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5 Наряд-допуск или разрешение на проведение огневых работ оформляет руководитель структурного подразделения, инициирующий проведение работ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6 Наряд-допуск на проведение огневых работ оформляется в 2-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7 Производитель работ получает наряд-допуск на проведение огневых работ у руководителя структурного подразделения, который организовывает проведение пожароопасных работ. Наряд-допуск согласовывается с лицами, ответственными за техническую эксплуатацию зданий, ведущим специалистом (по ГО, ЧС и пожарно-технической части) или лицами их замещающих. Наряд-допуск утверждается главным инженером Перегрузочного терминала или ведущим специалистом (по ГО, ЧС и пожарно – технической части). Также необходимо предупредить сотрудников ООО «Общий центр обслуживания-Норникель» и ООО ПТБ «Арктика» для отключения дымовых и тепловых пожарных извещателей в помещении, где будут проводиться пожароопасные работы, а также соседних помещениях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8 Лица, ответственные за техническую эксплуатацию зданий, или ведущий специалист (по ГО, ЧС и пожарно – технической части) имеют право остановить пожароопасные работы в любое время, если нарушены правила пожарной безопасности или не соблюдены требования данной Инструкци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9 Пожароопасные работы должны проводиться в рабочие дни с 09:00 и заканчиваться не позднее чем за час до конца рабочей смены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10 В случае необходимости проведения пожароопасных работ в рабочие дни с 18:00 до 09:00, а также в выходные и праздничные дни, условия их проведения согласовываются с главным инженером Перегрузочного терминала или ведущим специалистом (по ГО, ЧС и пожарно – технической части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11 При отсутствии навесов работы по сварке, наплавке и резке во время дождя или снегопада должны быть прекращены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2 Способы очистки помещений, оборудования и коммуникаций, в которых планируются пожароопасные работы, не должны приводить к образованию взрывоопасных паровоздушных смесей и появлению источников зажигания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3 Все смотровые, технологические и другие люки, вентиляционные, монтажные и другие проемы в перекрытиях, стенах и перегородках помещений, где проводятся пожароопасные работы, должны быть закрыты негорючими материалами в целях исключения попадания раскаленных частиц металла в смежные помещения, соседние этаж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4.1.14 Место проведения пожароопасных работ должно быть очищено от горючих веществ и материалов в радиусе, указанном в таблице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83"/>
        <w:gridCol w:w="682"/>
        <w:gridCol w:w="684"/>
        <w:gridCol w:w="684"/>
        <w:gridCol w:w="683"/>
        <w:gridCol w:w="684"/>
        <w:gridCol w:w="684"/>
        <w:gridCol w:w="815"/>
      </w:tblGrid>
      <w:tr>
        <w:trPr>
          <w:trHeight w:val="54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та точки сварки над уровнем пола или прилегающей территории, 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мальный радиус зоны очистки, 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5 В помещениях, где выполняются пожароопасные работы, все двери, соединяющие указанные помещения с другими помещениями, должны быть плотно закрыты. Окна должны быть по возможности открыты в зависимости от времени года, температуры в помещении, продолжительности, объема и степени опасности пожароопасных работ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1.16 Дымовые и тепловые пожарные извещатели, установленные в помещении, где выполняются пожароопасные работы, и в соседних помещениях на время выполнения пожароопасных работ необходимо закрыть специальными колпакам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7 Автоматическая установка пожаротушения, установленная в помещении, где выполняются пожароопасные работы, и в соседних помещениях должна быть переведена на время пожароопасных работ в ручной режим пуска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8 Место проведения пожароопасных работ на открытой площадке, возле конструкций из горючих материалов, а также в здании, в помещении, в конструкциях которых использованы горючие материалы, должно быть ограждено сплошной перегородкой из негорючего материала. Перегородка должна быть высотой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1.19 При перерывах в работе более 15 минут, а также в конце рабочей смены оборудование, при помощи которого проводились работы, должно быть отключено: 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электросварочная аппаратура должна отключаться от электросети; 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газовые шланги должны быть отсоединены и освобождены от газов; 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в паяльных лампах давление должно быть полностью стравлено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4.1.20 По окончании пожароопасных работ сварочная аппаратура и оборудование должны быть убраны в специально отведенное место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eastAsia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Heading1"/>
        <w:numPr>
          <w:ilvl w:val="1"/>
          <w:numId w:val="4"/>
        </w:numPr>
        <w:spacing w:before="0" w:after="0"/>
        <w:contextualSpacing/>
        <w:rPr>
          <w:rFonts w:ascii="Tahoma" w:hAnsi="Tahoma" w:cs="Tahoma"/>
          <w:bCs/>
        </w:rPr>
      </w:pPr>
      <w:bookmarkStart w:id="4" w:name="__RefHeading___Toc14880298"/>
      <w:bookmarkEnd w:id="4"/>
      <w:r>
        <w:rPr>
          <w:rFonts w:cs="Tahoma" w:ascii="Tahoma" w:hAnsi="Tahoma"/>
          <w:bCs/>
        </w:rPr>
        <w:t>Требования пожарной безопасности при выполнении пожароопасных работ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.2.1 Требования пожарной безопасности при выполнении подготовительного этапа работ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1.1 Должностные лица, перечисленные п.4.1.7 настоящей Инструкции, выдавшие наряд-допуск, определяют объем, содержание, последовательность пожароопасных работ и меры безопасности. 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1.2 Производитель работ обязан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- организовать выполнение мероприятий, указанных в наряде-допуске;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- проверить качество и полноту выполненных мероприятий, предусмотренных нарядом-допуском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1.3 Место проведения пожароопасных работ должно быть обеспечено первичными средствами пожаротушения (огнетушитель, кошма, ящик с песком и лопатой, ведро с водой) и подготовлено для безопасного и удобного выполнения пожароопасных работ (организованы удобные подходы, удалены мешающие предметы и т.д.)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1.4 Для защиты оборудования и сгораемых конструкций от искр следует использовать металлические щиты, листы или пожарную кошму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4.2.2 Требования пожарной безопасности на этапе непосредственного проведения пожароопасных работ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2.1 Пожароопасные работы разрешается начинать только после выполнения в полном объеме мероприятий подготовительного этапа, предусмотренных в наряде-допуске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2.2 Производитель работ обязан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проверить у исполнителей пожароопасных работ наличие квалификационных удостоверений и удостоверений по пожарно-техническому минимуму, исправность оснастки и инструмента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провести целевой инструктаж исполнителей пожароопасных работ под роспись в журнале инструктажей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проверить наличие первичных средств пожаротушения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eastAsia="Tahoma"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bCs/>
        </w:rPr>
        <w:t xml:space="preserve">- периодически контролировать выполнение пожароопасных работ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2.3 Исполнители пожароопасных работ после прохождения инструктажа обязаны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- ознакомиться с объемом пожароопасных работ на месте их проведения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- приступать к пожароопасным работам только по личному указанию производителя работ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- выполнять только ту работу, которая указана в наряде-допуске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- уметь пользоваться средствами пожаротушения;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- выполнять меры безопасности, предусмотренные нарядом-допуском, и немедленно прекратить пожароопасные работы при возникновении опасной ситуаци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- при выполнение сварочных работ на открытых территориях во время осадков (дождь, снег и т.д.) устроить навес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2.4 Требования пожарной безопасности на заключительном этапе пожароопас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2.5 Исполнители по окончанию пожароопасных работ обязаны тщательно осмотреть место проведения пожароопасных работ в целях обнаружения возможных источников зажигания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2.6 По завершению пожароопасных работ осуществляется их приемка, которая подтверждается подписью в наряд-допуске руководителя структурного подразделения, который организовывает проведение пожароопас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3 При проведении пожароопасных работ запрещаетс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 Приступать к пожароопасным работам при неисправной аппаратуре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2 Использовать неисправный инструмент, оснастку и аппаратуру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3 Производить пожароопасные работы на свежеокрашенных конструкциях и изделиях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4 Использовать одежду и рукавицы со следами масел, жиров, бензина, керосина и других горючих жидкост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5 Допускать к выполнению пожароопасных работ работников, не имеющих квалификационного удостоверения и удостоверения по пожарно-техническому минимуму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6 Производить пожароопасные работы на аппаратах и коммуникациях, заполненных горючими веществами, а также находящихся под электрическим напряжением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3.7 Производить пожароопасные работы на элементах здания, выполненных из легких металлических конструкций и утеплителей из горючих и трудногорючих материалов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8 Допускать соприкосновение кислородных баллонов, редукторов и другого сварочного оборудования с различными маслами, а также промасленной одеждой и ветошью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9 Производить продувку шланга для горючих газов кислородом, а кислородного шланга – горючими газам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0 Взаимозаменять газоподводящие шланги при выполнении пожароопасных работ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1 Пользоваться газоподводящими шлангами, длина которых превышает 30 м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2 Перекручивать, заламывать или зажимать газоподводящие шланг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>4.2.3.13 Оставлять в помещениях после окончания пожароопасных работ баллоны с горючими газами и кислородом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4 Использовать провода без изоляции или с поврежденной изоляци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rFonts w:cs="Tahoma" w:ascii="Tahoma" w:hAnsi="Tahoma"/>
          <w:b w:val="false"/>
          <w:bCs/>
        </w:rPr>
        <w:t xml:space="preserve">4.2.3.15 Применять нестандартные электропредохранители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4.2.3.16 Применять электроды не заводского изготовления и не соответствующие номинальной величине сварочного тока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numPr>
          <w:ilvl w:val="0"/>
          <w:numId w:val="3"/>
        </w:numPr>
        <w:spacing w:before="0" w:after="120"/>
        <w:rPr>
          <w:rFonts w:ascii="Tahoma" w:hAnsi="Tahoma" w:cs="Tahoma"/>
        </w:rPr>
      </w:pPr>
      <w:bookmarkStart w:id="5" w:name="__RefHeading___Toc14880340"/>
      <w:bookmarkEnd w:id="5"/>
      <w:r>
        <w:rPr>
          <w:rFonts w:cs="Tahoma" w:ascii="Tahoma" w:hAnsi="Tahoma"/>
        </w:rPr>
        <w:t>Ответственность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за ненадлежащую организацию и неосуществление контроля исполнения требований настоящей Инструкции несут руководители подразделений, организующие пожароопасные работы.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Ответственность за несвоевременное внесение изменений и дополнений в настоящую Инструкцию несет </w:t>
      </w:r>
      <w:r>
        <w:rPr>
          <w:rFonts w:cs="Tahoma" w:ascii="Tahoma" w:hAnsi="Tahoma"/>
          <w:bCs/>
        </w:rPr>
        <w:t xml:space="preserve">ведущий специалист (по ГО, ЧС и пожарно- технической части) </w:t>
      </w:r>
      <w:r>
        <w:rPr>
          <w:rFonts w:cs="Tahoma" w:ascii="Tahoma" w:hAnsi="Tahoma"/>
        </w:rPr>
        <w:t>СООСПБиОТ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3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2976"/>
    </w:tblGrid>
    <w:tr>
      <w:trPr>
        <w:trHeight w:val="426" w:hRule="atLeast"/>
      </w:trPr>
      <w:tc>
        <w:tcPr>
          <w:tcW w:w="609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5454" w:leader="none"/>
            </w:tabs>
            <w:ind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Инструкция о мерах пожарной безопасности при проведении пожароопасных работ на объектах Филиала </w:t>
          </w:r>
        </w:p>
      </w:tc>
      <w:tc>
        <w:tcPr>
          <w:tcW w:w="29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П МТФНН-15-22-20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2976"/>
    </w:tblGrid>
    <w:tr>
      <w:trPr>
        <w:trHeight w:val="426" w:hRule="atLeast"/>
      </w:trPr>
      <w:tc>
        <w:tcPr>
          <w:tcW w:w="609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5454" w:leader="none"/>
            </w:tabs>
            <w:ind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Инструкция о мерах пожарной безопасности при проведении пожароопасных работ на объектах Филиала </w:t>
          </w:r>
        </w:p>
      </w:tc>
      <w:tc>
        <w:tcPr>
          <w:tcW w:w="29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cs="Tahoma" w:ascii="Tahoma" w:hAnsi="Tahoma"/>
            </w:rPr>
            <w:t>П МТФНН-15-22-202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>
        <w:trHeight w:val="426" w:hRule="atLeast"/>
      </w:trPr>
      <w:tc>
        <w:tcPr>
          <w:tcW w:w="623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Инструкция о мерах пожарной безопасности при проведении пожароопасных работ на объектах Филиала</w:t>
          </w:r>
        </w:p>
      </w:tc>
      <w:tc>
        <w:tcPr>
          <w:tcW w:w="28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П МТФНН-15-21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pStyle w:val="Heading2"/>
      <w:numFmt w:val="decimal"/>
      <w:suff w:val="space"/>
      <w:lvlText w:val="5.%2"/>
      <w:lvlJc w:val="left"/>
      <w:pPr>
        <w:tabs>
          <w:tab w:val="num" w:pos="0"/>
        </w:tabs>
        <w:ind w:left="142" w:firstLine="709"/>
      </w:pPr>
      <w:rPr>
        <w:i w:val="false"/>
        <w:color w:val="000000"/>
      </w:rPr>
    </w:lvl>
    <w:lvl w:ilvl="2">
      <w:start w:val="1"/>
      <w:pStyle w:val="Heading3"/>
      <w:numFmt w:val="decimal"/>
      <w:suff w:val="space"/>
      <w:lvlText w:val="5.%2.%3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358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4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6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42"/>
        </w:tabs>
        <w:ind w:left="514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52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55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2767" w:hanging="320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767" w:hanging="320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25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2"/>
      </w:numPr>
      <w:spacing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701" w:leader="none"/>
      </w:tabs>
      <w:spacing w:before="240" w:after="60"/>
      <w:ind w:left="6741" w:hanging="72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701" w:leader="none"/>
      </w:tabs>
      <w:spacing w:before="240" w:after="60"/>
      <w:ind w:left="7461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Методич_Указания Знак"/>
    <w:qFormat/>
    <w:rPr>
      <w:color w:val="0000FF"/>
      <w:sz w:val="22"/>
      <w:szCs w:val="22"/>
      <w:u w:val="single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8">
    <w:name w:val="Приложение Знак"/>
    <w:basedOn w:val="1"/>
    <w:qFormat/>
    <w:rPr/>
  </w:style>
  <w:style w:type="character" w:styleId="Style9">
    <w:name w:val="Нумерованный спис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омер1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таблицы Знак"/>
    <w:qFormat/>
    <w:rPr>
      <w:sz w:val="24"/>
      <w:szCs w:val="24"/>
    </w:rPr>
  </w:style>
  <w:style w:type="character" w:styleId="Style11">
    <w:name w:val="Верхний колонтитул Знак"/>
    <w:qFormat/>
    <w:rPr>
      <w:color w:val="808080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_Разделы"/>
    <w:basedOn w:val="Normal"/>
    <w:qFormat/>
    <w:pPr>
      <w:ind w:hanging="0"/>
    </w:pPr>
    <w:rPr/>
  </w:style>
  <w:style w:type="paragraph" w:styleId="Style14">
    <w:name w:val="Шапка_Тит_Лис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аголовок_Тит_Лист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  <w:caps/>
      <w:sz w:val="28"/>
      <w:szCs w:val="28"/>
    </w:rPr>
  </w:style>
  <w:style w:type="paragraph" w:styleId="Style16">
    <w:name w:val="Подзаголовок_Тит_Лист"/>
    <w:basedOn w:val="Normal"/>
    <w:qFormat/>
    <w:pPr>
      <w:jc w:val="center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9"/>
        <w:tab w:val="left" w:pos="2127" w:leader="none"/>
        <w:tab w:val="right" w:pos="10195" w:leader="dot"/>
      </w:tabs>
      <w:ind w:left="2127" w:hanging="993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color w:val="80808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before="120" w:after="0"/>
      <w:ind w:left="567"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7">
    <w:name w:val="Термин"/>
    <w:basedOn w:val="Normal"/>
    <w:qFormat/>
    <w:pPr>
      <w:spacing w:before="18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418" w:leader="none"/>
        <w:tab w:val="right" w:pos="10195" w:leader="dot"/>
      </w:tabs>
      <w:ind w:left="992" w:hanging="567"/>
    </w:pPr>
    <w:rPr>
      <w:lang w:val="en-US" w:eastAsia="en-US"/>
    </w:rPr>
  </w:style>
  <w:style w:type="paragraph" w:styleId="Style18">
    <w:name w:val="Методич_Указания"/>
    <w:basedOn w:val="Normal"/>
    <w:qFormat/>
    <w:pPr/>
    <w:rPr>
      <w:color w:val="0000FF"/>
      <w:sz w:val="22"/>
      <w:szCs w:val="22"/>
      <w:u w:val="single"/>
    </w:rPr>
  </w:style>
  <w:style w:type="paragraph" w:styleId="Style19">
    <w:name w:val="Приложение"/>
    <w:basedOn w:val="Heading1"/>
    <w:qFormat/>
    <w:pPr>
      <w:numPr>
        <w:ilvl w:val="0"/>
        <w:numId w:val="0"/>
      </w:numPr>
      <w:ind w:hanging="0"/>
      <w:jc w:val="righ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10195" w:leader="dot"/>
      </w:tabs>
      <w:ind w:left="1418" w:hanging="709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10195" w:leader="dot"/>
      </w:tabs>
      <w:spacing w:before="120" w:after="0"/>
      <w:ind w:left="1701" w:hanging="1701"/>
    </w:pPr>
    <w:rPr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Буллет"/>
    <w:basedOn w:val="Style20"/>
    <w:qFormat/>
    <w:pPr>
      <w:numPr>
        <w:ilvl w:val="0"/>
        <w:numId w:val="14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40" w:after="40"/>
    </w:pPr>
    <w:rPr>
      <w:sz w:val="22"/>
      <w:szCs w:val="22"/>
    </w:rPr>
  </w:style>
  <w:style w:type="paragraph" w:styleId="21">
    <w:name w:val="Номер2"/>
    <w:basedOn w:val="2"/>
    <w:qFormat/>
    <w:pPr>
      <w:numPr>
        <w:ilvl w:val="0"/>
        <w:numId w:val="16"/>
      </w:numPr>
    </w:pPr>
    <w:rPr/>
  </w:style>
  <w:style w:type="paragraph" w:styleId="3">
    <w:name w:val="Номер3"/>
    <w:basedOn w:val="21"/>
    <w:qFormat/>
    <w:pPr>
      <w:tabs>
        <w:tab w:val="left" w:pos="440" w:leader="none"/>
        <w:tab w:val="left" w:pos="851" w:leader="none"/>
        <w:tab w:val="left" w:pos="2507" w:leader="none"/>
      </w:tabs>
      <w:snapToGrid w:val="false"/>
      <w:ind w:left="2507" w:hanging="720"/>
    </w:pPr>
    <w:rPr/>
  </w:style>
  <w:style w:type="paragraph" w:styleId="31">
    <w:name w:val="Список3"/>
    <w:basedOn w:val="Normal"/>
    <w:qFormat/>
    <w:pPr>
      <w:numPr>
        <w:ilvl w:val="0"/>
        <w:numId w:val="8"/>
      </w:numPr>
      <w:tabs>
        <w:tab w:val="clear" w:pos="709"/>
        <w:tab w:val="left" w:pos="1208" w:leader="none"/>
      </w:tabs>
      <w:spacing w:before="20" w:after="20"/>
    </w:pPr>
    <w:rPr>
      <w:sz w:val="22"/>
      <w:szCs w:val="22"/>
    </w:rPr>
  </w:style>
  <w:style w:type="paragraph" w:styleId="Style26">
    <w:name w:val="Таблица"/>
    <w:basedOn w:val="Normal"/>
    <w:qFormat/>
    <w:pPr>
      <w:spacing w:before="20" w:after="20"/>
      <w:jc w:val="left"/>
    </w:pPr>
    <w:rPr>
      <w:rFonts w:ascii="Arial" w:hAnsi="Arial" w:cs="Arial"/>
      <w:sz w:val="20"/>
      <w:szCs w:val="20"/>
    </w:rPr>
  </w:style>
  <w:style w:type="paragraph" w:styleId="Style27">
    <w:name w:val="Спис_заголовок"/>
    <w:basedOn w:val="Normal"/>
    <w:next w:val="List"/>
    <w:qFormat/>
    <w:pPr>
      <w:keepNext w:val="true"/>
      <w:keepLines/>
      <w:numPr>
        <w:ilvl w:val="0"/>
        <w:numId w:val="16"/>
      </w:numPr>
      <w:tabs>
        <w:tab w:val="clear" w:pos="709"/>
        <w:tab w:val="left" w:pos="0" w:leader="none"/>
      </w:tabs>
      <w:spacing w:before="60" w:after="60"/>
      <w:ind w:hanging="0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left"/>
    </w:pPr>
    <w:rPr>
      <w:b/>
      <w:bCs/>
    </w:rPr>
  </w:style>
  <w:style w:type="paragraph" w:styleId="Style28">
    <w:name w:val="методич указ"/>
    <w:basedOn w:val="Normal"/>
    <w:qFormat/>
    <w:pPr/>
    <w:rPr>
      <w:color w:val="0000FF"/>
      <w:sz w:val="22"/>
      <w:u w:val="single"/>
    </w:rPr>
  </w:style>
  <w:style w:type="paragraph" w:styleId="Style29">
    <w:name w:val="Текст таблицы"/>
    <w:basedOn w:val="Normal"/>
    <w:qFormat/>
    <w:pPr>
      <w:ind w:hanging="0"/>
    </w:pPr>
    <w:rPr/>
  </w:style>
  <w:style w:type="paragraph" w:styleId="12">
    <w:name w:val="ГОСТ_ЗАГ1(ТЕХ)"/>
    <w:basedOn w:val="Heading1"/>
    <w:qFormat/>
    <w:pPr>
      <w:numPr>
        <w:ilvl w:val="0"/>
        <w:numId w:val="0"/>
      </w:numPr>
      <w:ind w:hanging="0"/>
    </w:pPr>
    <w:rPr/>
  </w:style>
  <w:style w:type="paragraph" w:styleId="Style30">
    <w:name w:val="ГОСТ_Разделы"/>
    <w:basedOn w:val="Normal"/>
    <w:qFormat/>
    <w:pPr>
      <w:numPr>
        <w:ilvl w:val="0"/>
        <w:numId w:val="11"/>
      </w:numPr>
    </w:pPr>
    <w:rPr/>
  </w:style>
  <w:style w:type="paragraph" w:styleId="13">
    <w:name w:val="Заголовок 1БН"/>
    <w:basedOn w:val="Normal"/>
    <w:next w:val="Normal"/>
    <w:qFormat/>
    <w:pPr>
      <w:keepNext w:val="true"/>
      <w:pageBreakBefore/>
      <w:numPr>
        <w:ilvl w:val="0"/>
        <w:numId w:val="15"/>
      </w:numPr>
      <w:tabs>
        <w:tab w:val="clear" w:pos="709"/>
        <w:tab w:val="left" w:pos="0" w:leader="none"/>
      </w:tabs>
      <w:suppressAutoHyphens w:val="true"/>
      <w:spacing w:before="360" w:after="96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before="360" w:after="24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0" w:leader="none"/>
      </w:tabs>
      <w:suppressAutoHyphens w:val="true"/>
      <w:spacing w:before="480" w:after="12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0" w:leader="none"/>
      </w:tabs>
      <w:suppressAutoHyphens w:val="true"/>
      <w:spacing w:before="120" w:after="60"/>
      <w:jc w:val="left"/>
      <w:outlineLvl w:val="3"/>
    </w:pPr>
    <w:rPr>
      <w:u w:val="single"/>
    </w:rPr>
  </w:style>
  <w:style w:type="paragraph" w:styleId="Style31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9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  <w:sz w:val="22"/>
      <w:szCs w:val="22"/>
    </w:rPr>
  </w:style>
  <w:style w:type="paragraph" w:styleId="14">
    <w:name w:val="Номер1"/>
    <w:basedOn w:val="List"/>
    <w:qFormat/>
    <w:pPr>
      <w:numPr>
        <w:ilvl w:val="0"/>
        <w:numId w:val="16"/>
      </w:numPr>
      <w:spacing w:before="40" w:after="40"/>
    </w:pPr>
    <w:rPr>
      <w:sz w:val="22"/>
      <w:szCs w:val="22"/>
    </w:rPr>
  </w:style>
  <w:style w:type="paragraph" w:styleId="Style32">
    <w:name w:val="Нумерация_в_приложении"/>
    <w:basedOn w:val="Normal"/>
    <w:qFormat/>
    <w:pPr>
      <w:numPr>
        <w:ilvl w:val="0"/>
        <w:numId w:val="6"/>
      </w:numPr>
      <w:jc w:val="right"/>
    </w:pPr>
    <w:rPr/>
  </w:style>
  <w:style w:type="paragraph" w:styleId="Style33">
    <w:name w:val="Перечисл_Букв"/>
    <w:basedOn w:val="Normal"/>
    <w:qFormat/>
    <w:pPr>
      <w:keepNext w:val="true"/>
      <w:numPr>
        <w:ilvl w:val="0"/>
        <w:numId w:val="5"/>
      </w:numPr>
    </w:pPr>
    <w:rPr/>
  </w:style>
  <w:style w:type="paragraph" w:styleId="Style34">
    <w:name w:val="Перечисл_Штрих"/>
    <w:basedOn w:val="Normal"/>
    <w:qFormat/>
    <w:pPr>
      <w:numPr>
        <w:ilvl w:val="0"/>
        <w:numId w:val="9"/>
      </w:numPr>
    </w:pPr>
    <w:rPr/>
  </w:style>
  <w:style w:type="paragraph" w:styleId="Style35">
    <w:name w:val="Список_без_б"/>
    <w:basedOn w:val="Normal"/>
    <w:qFormat/>
    <w:pPr>
      <w:spacing w:before="40" w:after="40"/>
      <w:ind w:left="357" w:firstLine="709"/>
    </w:pPr>
    <w:rPr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ложения о подразделении_200804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Прокопенко О.П.</dc:creator>
  <dc:description/>
  <cp:keywords/>
  <dc:language>en-US</dc:language>
  <cp:lastModifiedBy>Вьюн Ольга Александровна</cp:lastModifiedBy>
  <cp:lastPrinted>2017-11-27T10:41:00Z</cp:lastPrinted>
  <dcterms:modified xsi:type="dcterms:W3CDTF">2020-10-27T10:40:00Z</dcterms:modified>
  <cp:revision>3</cp:revision>
  <dc:subject/>
  <dc:title>Положение о базе НМ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ндекс">
    <vt:lpwstr>СТО ГМК-НН ХХ-ХХХ-20__</vt:lpwstr>
  </property>
  <property fmtid="{D5CDD505-2E9C-101B-9397-08002B2CF9AE}" pid="3" name="Название">
    <vt:lpwstr>в области &lt;наименование регулируемой области &gt; </vt:lpwstr>
  </property>
  <property fmtid="{D5CDD505-2E9C-101B-9397-08002B2CF9AE}" pid="4" name="Тип документа">
    <vt:lpwstr>Политика</vt:lpwstr>
  </property>
</Properties>
</file>