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13350</wp:posOffset>
            </wp:positionH>
            <wp:positionV relativeFrom="paragraph">
              <wp:posOffset>-432435</wp:posOffset>
            </wp:positionV>
            <wp:extent cx="2004695" cy="18865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8 ноября 2022 г.                                                                   № МТФ/526-п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>О введении в действие Порядка</w:t>
      </w:r>
    </w:p>
    <w:p>
      <w:pPr>
        <w:pStyle w:val="Normal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>организации проведения огневых</w:t>
      </w:r>
    </w:p>
    <w:p>
      <w:pPr>
        <w:pStyle w:val="Normal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>работ в Мурманском транспортном</w:t>
      </w:r>
    </w:p>
    <w:p>
      <w:pPr>
        <w:pStyle w:val="Normal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 xml:space="preserve">филиале ПАО «ГМК «Норильский никель»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целях обеспечения пожарной безопасности и установления единых требований к организации проведения огневых работ на территории Мурманского транспортного филиала ПАО «ГМК «Норильский никель» (далее – Филиал), а также во исполнение требований приказа Президента Компании             № ГМК/048-п «О признании утратившим силу приказа от 17.05.2021 №ГМК/058-п «Об утверждении новой редакции Стандарта организации «Порядок организации проведения огневых работ в ПАО «ГМК «Норильский никель»»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КАЗЫВАЮ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9"/>
        <w:numPr>
          <w:ilvl w:val="0"/>
          <w:numId w:val="2"/>
        </w:numPr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дить и ввести в действие с момента издания настоящего приказа порядок организации проведения огневых работ в Мурманском транспортном филиале ПАО «ГМК «Норильский никель» (далее – Порядок).</w:t>
      </w:r>
    </w:p>
    <w:p>
      <w:pPr>
        <w:pStyle w:val="Style19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2"/>
        </w:numPr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уководителям внутриструктурных подразделений Филиала, участвующих в мероприятиях по организации и проведению огневых работ на территории Филиала, ознакомить с вышеуказанным Порядком подчиненных работников.  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426" w:leader="none"/>
          <w:tab w:val="left" w:pos="709" w:leader="none"/>
          <w:tab w:val="left" w:pos="1134" w:leader="none"/>
        </w:tabs>
        <w:suppressAutoHyphens w:val="true"/>
        <w:autoSpaceDE w:val="false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2"/>
        </w:numPr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неджеру отдела безопасности мореплавания, качества и ОСПС разместить настоящий приказ и Порядок в базе данных ОПД и НМД МТФ в течение 5 дней с даты его подписания.</w:t>
      </w:r>
    </w:p>
    <w:p>
      <w:pPr>
        <w:pStyle w:val="Style19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numPr>
          <w:ilvl w:val="0"/>
          <w:numId w:val="2"/>
        </w:numPr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троль за исполнением настоящего приказа возложить на начальника управления промышленной безопасности, охраны труда и экологии Филиал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14" w:leader="none"/>
        </w:tabs>
        <w:rPr/>
      </w:pPr>
      <w:r>
        <w:rPr>
          <w:rFonts w:cs="Tahoma" w:ascii="Tahoma" w:hAnsi="Tahoma"/>
          <w:b/>
        </w:rPr>
        <w:t>Директор филиала                                                                      А.В. Вискунов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  <w:i w:val="false"/>
      <w:iCs w:val="false"/>
      <w:color w:val="1482A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153" w:leader="none"/>
        <w:tab w:val="right" w:pos="8306" w:leader="none"/>
      </w:tabs>
      <w:ind w:left="360" w:hanging="36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3:00Z</dcterms:created>
  <dc:creator>Татьяна В. Спольник</dc:creator>
  <dc:description/>
  <cp:keywords/>
  <dc:language>en-US</dc:language>
  <cp:lastModifiedBy>Семенова Елена Федоровна</cp:lastModifiedBy>
  <cp:lastPrinted>2022-11-16T19:18:00Z</cp:lastPrinted>
  <dcterms:modified xsi:type="dcterms:W3CDTF">2022-11-18T12:53:00Z</dcterms:modified>
  <cp:revision>2</cp:revision>
  <dc:subject/>
  <dc:title/>
</cp:coreProperties>
</file>