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48325</wp:posOffset>
            </wp:positionH>
            <wp:positionV relativeFrom="paragraph">
              <wp:posOffset>-725170</wp:posOffset>
            </wp:positionV>
            <wp:extent cx="1875155" cy="188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 декабря 2020 г.                                                                   № МТФ/365-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 мерах по обеспечению пожарно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безопасности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В целях реализации мер пожарной безопасности в структурных подразделениях Мурманского транспортного филиала ПАО «ГМК «Норильский никель» (далее – Филиал), во исполнение требований Федерального закона РФ        от 21.12.1994 г. № 69-ФЗ «О пожарной безопасности», Федерального закона от 22.07.2008 г. № 123-ФЗ «Технический регламент о требованиях пожарной безопасности», постановления Правительства Российской Федерации от 25.04.2012 г. №390 от «О противопожарном режиме» 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ЫВАЮ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0" w:leader="none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ahoma" w:ascii="Tahoma" w:hAnsi="Tahoma"/>
        </w:rPr>
        <w:t>Назначить ответственным за пожарную безопасность Филиала  ведущего специалиста (по ГОЧСиПБ) Управления промышленной безопасности охраны труда и эк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0" w:leader="none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значить ответственными за пожарную безопасность в структурных подразделениях Филиала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дразд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567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лж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тивны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отде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ужба безопасности и реж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директора по безопасности – начальник служб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дел материально-технического 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отде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дел таможенного оформ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отдела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грузочный терми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директора – руководитель  термина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промышленной безопасности, охраны труда и эк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управления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доходное подразд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директора – руководитель подразд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дерно-закупоч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иалист 1 категор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по работе с персона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Начальник упра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о-экономическое подразд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Заместитель директора по экономике и финанса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дическая служ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служб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suppressAutoHyphens w:val="true"/>
              <w:autoSpaceDE w:val="false"/>
              <w:snapToGrid w:val="false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ahoma" w:ascii="Tahoma" w:hAnsi="Tahoma"/>
        </w:rPr>
        <w:t>Для организации работы по предупреждению пожаров, руководителям структурных подразделений Филиала, указанных в п. 2 настоящего приказа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autoSpaceDE w:val="false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autoSpaceDE w:val="false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autoSpaceDE w:val="false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здать распоряжения о назначении лиц (из числа руководителей и специалистов) ответственных за пожарную безопасность (противопожарное состояние) на отдельных объектах недвижимости (складах, гаражах, мастерских, технологических установках, вспомогательных строениях, занимаемых помещений и кабинетов административно-бытового комплекса) соответствующего структурного подразделения Филиала, а так же за сохранность первичных средств пожаротушения (огнетушителей, пожарных кранов, пожарных щитов) на отдельных объектах недвижимости - складах, гаражах, мастерских, технологических установках, вспомогательных строениях, занимаемых помещениях (за исключением АБК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ицам, назначенным в соответствии с п. 3.1. настоящего Приказа, обеспечить выполнение раздела 10 инструкции «Порядок осмотра и закрытия помещений по окончании работы» ПМТФНН-15-21-2020 «О мерах пожарной безопасности на объектах Филиала», утвержденной приказом Директора Филиала от 27.10.2020 № МТФ/315-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знакомить всех работников подразделения с распоряжением, указанным в п. 3.1. настоящего При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ределить минимальный перечень эвакуируемых материальных ценностей подразделения и назначить лиц, ответственных за эвакуацию материальных ценн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В срок до 31 декабря 2020 года предоставить в Управление промышленной безопасности охраны труда и экологии Филиала, копию распоряжения указанного в п. 3.1. настоящего При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ahoma" w:ascii="Tahoma" w:hAnsi="Tahoma"/>
        </w:rPr>
        <w:t>Ведущему специалисту (по ГОЧСиПБ) Управления промышленной безопасности охраны труда и экологии Филиала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ведение вводного противопожарного инструктажа для всех устраивающихся на работу, производственную практику, командированных в Филиал, работников подрядных организаций и т.п. Проведение вводного инструктажа регистрировать в журнале «Регистрации вводных инструктажей по пожарной безопасности». Местом хранения журнала определить кабинет         № 4.19 АБК Филиал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ведение и организацию занятий по обучению мерам пожарной безопасности работников Филиала (противопожарный инструктаж и пожарно-технический минимум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ведение с работниками Филиала практических тренировок по эвакуации в случае возникновения условного возгор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Эксплуатацию и исправное состояние средств противопожарной автоматики (автоматических установок пожарной сигнализации, систем оповещения и управления эвакуацией людей при пожаре), установленных в зданиях и сооружениях Филиа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охранность первичных средств пожаротушения (огнетушителей, пожарных кранов) в здании административно-бытового комплек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ahoma" w:ascii="Tahoma" w:hAnsi="Tahoma"/>
        </w:rPr>
        <w:t>Назначить главного энергетика отдела главного энергетика перегрузочного терминала ответственным з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жарную безопасность электроустановок и электрос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жарную безопасность систем отоп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жарную безопасность систем вентиляции, а также за их очистку от пожароопасных отложен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Эксплуатацию, исправное состояние водопроводных сетей с установленными на них внутренними и наружными источниками противопожарного водоснабжения (с проведением проверок данных водоисточников не реже 2 раз в год и составлением соответствующих акт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значить начальника отдела железнодорожных перевозок перегрузочного терминала ответственным за </w:t>
      </w:r>
      <w:r>
        <w:rPr>
          <w:rFonts w:eastAsia="Calibri" w:cs="Tahoma" w:ascii="Tahoma" w:hAnsi="Tahoma"/>
          <w:lang w:eastAsia="en-US"/>
        </w:rPr>
        <w:t>беспрепятственный проезд пожарных автомобилей через внутриобъектовые железнодорожные пу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Назначить начальника складской службы перегрузочного терминала и </w:t>
      </w:r>
      <w:r>
        <w:rPr>
          <w:rFonts w:cs="Tahoma" w:ascii="Tahoma" w:hAnsi="Tahoma"/>
        </w:rPr>
        <w:t xml:space="preserve">начальника отдела механизации перегрузочного терминала </w:t>
      </w:r>
      <w:r>
        <w:rPr>
          <w:rFonts w:eastAsia="Calibri" w:cs="Tahoma" w:ascii="Tahoma" w:hAnsi="Tahoma"/>
          <w:lang w:eastAsia="en-US"/>
        </w:rPr>
        <w:t xml:space="preserve">(с учётом разграничения зон обслуживания) ответственными </w:t>
      </w:r>
      <w:r>
        <w:rPr>
          <w:rFonts w:cs="Tahoma" w:ascii="Tahoma" w:hAnsi="Tahoma"/>
        </w:rPr>
        <w:t>за обеспечение свободных проездов к наружным источникам противопожарного водоснабжения  (пожарным гидрантам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значить начальника отдела механизации перегрузочного терминала и </w:t>
      </w:r>
      <w:r>
        <w:rPr>
          <w:rFonts w:eastAsia="Calibri" w:cs="Tahoma" w:ascii="Tahoma" w:hAnsi="Tahoma"/>
          <w:lang w:eastAsia="en-US"/>
        </w:rPr>
        <w:t>начальника службы эксплуатации перегрузочного терминала ответственными за очистку люков источников наружного противопожарного водоснабжения (пожарных гидрантов) от снега и наледи в зимний пери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м сотрудникам Филиала обеспечить парковку автотранспортных средств (личных, служебных), специализированной техники только в местах,  предназначенных для этих целей и обозначенных соответствующими знак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гневые работы проводить в соответствии с требованиями        СТО КИСМ 121-224-2020, утвержденного распоряжением Первого вице-президента – операционного директора ПАО «ГМК «Норильский никель» от 26.08.2020 № ГМК-02/017-р, а также инструкции  МТФНН-15-22-2020 «О мерах пожарной безопасности при проведении пожароопасных работ на объектах Мурманского транспортного филиала», утвержденной приказом Директора Филиала от 27.10.2020 № МТФ/315-п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претить курение вне специально оборудованных для курения мест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отсутствия (отпуск, командировка, болезнь и др.) ответственных лиц, указанных в настоящем Приказе, ответственность возлагается на лиц, их замещающ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читать утратившим силу Приказ от 14.08.2020 № МТФ/215-п «О назначении лиц, ответственных за противопожарный режим на объектах недвижимости Мурманского транспортного филиала ПАО «ГМК «Норильский никель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68" w:leader="none"/>
        </w:tabs>
        <w:suppressAutoHyphens w:val="true"/>
        <w:autoSpaceDE w:val="false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троль исполнения настоящего приказа возложить на начальника Управления промышленной безопасности охраны труда и экологии Жиганова М.С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14" w:leader="none"/>
        </w:tabs>
        <w:rPr/>
      </w:pPr>
      <w:r>
        <w:rPr>
          <w:rFonts w:cs="Tahoma" w:ascii="Tahoma" w:hAnsi="Tahoma"/>
          <w:b/>
        </w:rPr>
        <w:t xml:space="preserve">Директор филиала                                                   </w:t>
        <w:tab/>
        <w:t xml:space="preserve"> А.В. Тру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таблицы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FF"/>
      </w:pBdr>
      <w:ind w:right="-286" w:hanging="0"/>
      <w:jc w:val="center"/>
    </w:pPr>
    <w:rPr>
      <w:rFonts w:ascii="Arial" w:hAnsi="Arial" w:cs="Arial"/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таблицы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6:00Z</dcterms:created>
  <dc:creator>User</dc:creator>
  <dc:description/>
  <cp:keywords/>
  <dc:language>en-US</dc:language>
  <cp:lastModifiedBy>Киселева Ирина Валерьевна</cp:lastModifiedBy>
  <cp:lastPrinted>2020-11-20T10:23:00Z</cp:lastPrinted>
  <dcterms:modified xsi:type="dcterms:W3CDTF">2020-12-11T14:36:00Z</dcterms:modified>
  <cp:revision>2</cp:revision>
  <dc:subject/>
  <dc:title/>
</cp:coreProperties>
</file>