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48325</wp:posOffset>
            </wp:positionH>
            <wp:positionV relativeFrom="paragraph">
              <wp:posOffset>-725170</wp:posOffset>
            </wp:positionV>
            <wp:extent cx="1499870" cy="1511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0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КАЗ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27 октября 2020 г.                                                                 № МТФ/315 -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Об утверждении Инструкций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о мерах пожарной безопасности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целях исполнения требований Федерального закона РФ № 69-ФЗ «О пожарной безопасности» от 21.12.1994 г., Федерального закона №123-ФЗ от 22.07.2008 г. «О защите населения и территорий от чрезвычайных ситуаций природного и техногенного характера», постановления Правительства Российской Федерации №390 от 25.04.2004 г. «О пожарном режиме» 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КАЗЫВАЮ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Tahoma" w:ascii="Tahoma" w:hAnsi="Tahoma"/>
        </w:rPr>
        <w:t>С даты издания настоящего приказа, утвердить и ввести в действие  Инструкцию «О мерах пожарной безопасности на объектах Филиала»      (П МТФНН-15-21-2020), Инструкцию «О мерах пожарной безопасности при проведении пожароопасных работ на объектах Мурманского транспортного филиала» (П МТФНН-15-22-2020)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читать утратившим силу Инструкцию «О мерах пожарной безопасности на объектах Филиала» (И  МТФНН  015-006-2014), Инструкцию «О мерах пожарной безопасности при проведении пожароопасных работ на объектах Мурманского транспортного филиала» (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OCPROPERTY "Индекс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И НН 15-001-2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19).</w:t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нтроль за исполнением настоящего приказа возложить на начальника СООСПБиОТ Жиганова М.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Директор                                                п/п      </w:t>
        <w:tab/>
        <w:t xml:space="preserve"> А.В. Трунов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  <w:sz w:val="22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  <w:i w:val="false"/>
      <w:iCs w:val="false"/>
      <w:color w:val="1482A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таблицы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60" w:leader="none"/>
        <w:tab w:val="center" w:pos="4153" w:leader="none"/>
        <w:tab w:val="right" w:pos="8306" w:leader="none"/>
      </w:tabs>
      <w:ind w:left="360" w:hanging="36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таблицы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8:00Z</dcterms:created>
  <dc:creator>Татьяна В. Спольник</dc:creator>
  <dc:description/>
  <cp:keywords/>
  <dc:language>en-US</dc:language>
  <cp:lastModifiedBy>Батан Константин Анатольевич</cp:lastModifiedBy>
  <cp:lastPrinted>2020-07-20T08:58:00Z</cp:lastPrinted>
  <dcterms:modified xsi:type="dcterms:W3CDTF">2021-03-15T09:00:00Z</dcterms:modified>
  <cp:revision>4</cp:revision>
  <dc:subject/>
  <dc:title/>
</cp:coreProperties>
</file>