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48275</wp:posOffset>
            </wp:positionH>
            <wp:positionV relativeFrom="paragraph">
              <wp:posOffset>-649605</wp:posOffset>
            </wp:positionV>
            <wp:extent cx="2004695" cy="1886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08 июля 2024 г.                                                                                   № МТФ/276-п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Об утверждении Порядка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обучения мерам пожарной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безопасности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целях реализации мер пожарной безопасности в структурных подразделениях Мурманского транспортного филиала ПАО «ГМК «Норильский никель», во исполнение требований Федерального закона РФ от 21.12.1994 г. № 69-ФЗ «О пожарной безопасности», Постановления Правительства Российской Федерации от 16.09.2020 г. № 1479 от «Об утверждении правил противопожарного режима в Российской Федерации»,  Приказа МЧС Российской Федерации от 18.11.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Распоряжения ПАО «ГМК «Норильский никель» от 27.05.2024  № ГМК-171/001-р «Об утверждении Положения о системе обеспечения пожарной безопасности ПАО «ГМК «Норильский никель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твердить и ввести в действие с момента издания настоящего приказа Порядок обучения мерам пожарной безопасности в Мурманском транспортном филиале ПАО «ГМК «Норильский никель» (далее – Порядок).</w:t>
      </w:r>
    </w:p>
    <w:p>
      <w:pPr>
        <w:pStyle w:val="Style1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Руководителям, участвующим в процессе обучения мерам пожарной безопасности, руководствоваться настоящим Порядком, а также обеспечить выполнение требований настоящего Порядка своими подчиненными работниками.</w:t>
      </w:r>
    </w:p>
    <w:p>
      <w:pPr>
        <w:pStyle w:val="Style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Считать утратившим силу «Положение о порядке проведения инструктажей по пожарной безопасности в Мурманском транспортном филиале ПАО «ГМК «Норильский никель» (П МТФ НН-15-006-2021), утвержденное приказом от 27.10.2021 № МТФ/328-п «Об утверждении Положения о порядке проведения инструктажей по пожарной безопасности в Мурманском транспортном филиале ПАО «ГМК «Норильский никель»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426" w:leader="none"/>
          <w:tab w:val="left" w:pos="709" w:leader="none"/>
          <w:tab w:val="left" w:pos="1134" w:leader="none"/>
        </w:tabs>
        <w:suppressAutoHyphens w:val="true"/>
        <w:autoSpaceDE w:val="false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 за исполнением настоящего приказа возложить на начальника управления промышленной безопасности охраны труда и эколог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14" w:leader="none"/>
        </w:tabs>
        <w:rPr/>
      </w:pPr>
      <w:r>
        <w:rPr>
          <w:rFonts w:cs="Tahoma" w:ascii="Tahoma" w:hAnsi="Tahoma"/>
          <w:b/>
          <w:sz w:val="22"/>
          <w:szCs w:val="22"/>
        </w:rPr>
        <w:t>Директор филиала                                                                                  А.В. Вискунов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2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  <w:i w:val="false"/>
      <w:iCs w:val="false"/>
      <w:color w:val="1482A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153" w:leader="none"/>
        <w:tab w:val="right" w:pos="8306" w:leader="none"/>
      </w:tabs>
      <w:ind w:left="360" w:hanging="3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9:00Z</dcterms:created>
  <dc:creator>Татьяна В. Спольник</dc:creator>
  <dc:description/>
  <cp:keywords/>
  <dc:language>en-US</dc:language>
  <cp:lastModifiedBy>Шапиева Ирина Анатольевна</cp:lastModifiedBy>
  <cp:lastPrinted>2021-10-27T16:15:00Z</cp:lastPrinted>
  <dcterms:modified xsi:type="dcterms:W3CDTF">2024-07-08T13:19:00Z</dcterms:modified>
  <cp:revision>2</cp:revision>
  <dc:subject/>
  <dc:title/>
</cp:coreProperties>
</file>